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院内各部门借出档案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2520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档案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部门负责人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主任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归还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跨部门借出档案，需归档部门负责人签署意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4:00Z</dcterms:created>
  <dc:creator>Lenovo user</dc:creator>
  <dc:description/>
  <cp:keywords/>
  <dc:language>en-US</dc:language>
  <cp:lastModifiedBy>Lenovo user</cp:lastModifiedBy>
  <dcterms:modified xsi:type="dcterms:W3CDTF">2008-05-23T09:16:00Z</dcterms:modified>
  <cp:revision>1</cp:revision>
  <dc:subject/>
  <dc:title>院内各部门借出档案申请表</dc:title>
</cp:coreProperties>
</file>