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050"/>
        <w:gridCol w:w="4200"/>
        <w:gridCol w:w="1260"/>
        <w:gridCol w:w="691"/>
        <w:gridCol w:w="1190"/>
      </w:tblGrid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交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部门负责人审核意见及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收单位：电子科大中山学院学院办综合科档案室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移交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接收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09:00Z</dcterms:created>
  <dc:creator>user</dc:creator>
  <dc:description/>
  <dc:language>en-US</dc:language>
  <cp:lastModifiedBy>litost.</cp:lastModifiedBy>
  <cp:lastPrinted>2008-03-18T10:23:00Z</cp:lastPrinted>
  <dcterms:modified xsi:type="dcterms:W3CDTF">2022-09-16T01:52:01Z</dcterms:modified>
  <cp:revision>7</cp:revision>
  <dc:subject/>
  <dc:title>档 案 移 交 案 卷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62F46FC9459E9DA7E71BB3A066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