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子科技大学中山学院新装电话报批单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2160"/>
        <w:gridCol w:w="1772"/>
      </w:tblGrid>
      <w:tr>
        <w:trPr>
          <w:trHeight w:val="9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机型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装机地址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拨出等级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际长途 □国内长途 □市话 □内线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批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负责人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办公室意见：</w:t>
            </w:r>
          </w:p>
          <w:p>
            <w:pPr>
              <w:pStyle w:val="Normal"/>
              <w:ind w:firstLine="4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903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firstLine="63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请后勤集团办理完毕后，及时将新安装电话电话号码告知学院办公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03:00Z</dcterms:created>
  <dc:creator>JuanJuan</dc:creator>
  <dc:description/>
  <cp:keywords/>
  <dc:language>en-US</dc:language>
  <cp:lastModifiedBy>Skyfree</cp:lastModifiedBy>
  <cp:lastPrinted>2005-05-24T08:26:00Z</cp:lastPrinted>
  <dcterms:modified xsi:type="dcterms:W3CDTF">2010-04-21T09:27:00Z</dcterms:modified>
  <cp:revision>18</cp:revision>
  <dc:subject/>
  <dc:title>电子科技大学中山学院新装、迁移办公电话申请表</dc:title>
</cp:coreProperties>
</file>